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55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Жилкомсервис Нягань» к Губайдуллиной Олесе Омаровне, действующей как законный представитель *, о взыскании задолженности по оплате за жилое помещ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Жилкомсервис Нягань» к Губайдуллиной Олесе Омаровне, действующей как законный представитель *, о взыскании задолженности по оплате за жилое помещение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убайдуллиной Олеси Омаровны, действующей как законный представитель * (паспорт *) в пользу общества с ограниченной ответственностью «Жилкомсервис Нягань» (ОГРН 1*) задолженность по оплате за жилое помещение, расположенное по адресу: ХМАО-Югра, * (за 1/6 доли в праве общей долевой собственности) за период с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года в размере 4 539 руб.                   23 коп., почтовые расходы в размере 108 руб. 00 коп., расходы по оплате государственной пошлины в размере 4 000 руб. 00 коп., а всего 8 647 руб.                   23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